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 БЕРЕЗОВСКАЯ СРЕДНЯЯ ОБЩЕОБРАЗОВАТЕЛЬНАЯ ШКОЛА №5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0.08.2018 г.                                                                                                          №  4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 локальных ак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В соответствии  с Законом  «Об образовании в Российской Федерации» от 29.12.2012 г. № 273-ФЗ,  Устава школы</w:t>
      </w:r>
      <w:r>
        <w:rPr>
          <w:bCs/>
        </w:rPr>
        <w:t xml:space="preserve">, на основании </w:t>
      </w:r>
      <w:r>
        <w:rPr/>
        <w:t xml:space="preserve">решения педагогического совета протокол №1   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/>
        <w:tab/>
        <w:t xml:space="preserve">1. Утвердить следующие локальные акты школ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ение о ведении классного журнала (Приложение №1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ение о рабочих программах учебных предметов и курсов 9-11 классов (Приложение 2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ение о рабочих программах учебных предметов и курсов 1-8 классов (Приложение 3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ение о текущем контроле успеваемости и промежуточной аттестации обучающихся Муниципального бюджетного общеобразовательного учреждения «Берёзовская средняя общеобразовательная школа №5» (Приложение 4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ение о правилах приема обучающихся в Муниципальном бюджетном общеобразовательном учреждение «Берёзовская средняя общеобразовательная школа №5» (Приложение 5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ение о Педагогическом совете (Приложение 6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комиссии по урегулированию споров между участниками образовательных отношений  Муниципального бюджетного общеобразовательного учреждения «Берёзовская средняя общеобразовательная школа №5» (Приложение 7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4"/>
        </w:rPr>
      </w:pPr>
      <w:r>
        <w:rPr/>
        <w:t xml:space="preserve">Положение об индивидуальном учете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 </w:t>
      </w:r>
      <w:r>
        <w:rPr>
          <w:bCs/>
          <w:color w:val="000000"/>
          <w:spacing w:val="4"/>
        </w:rPr>
        <w:t xml:space="preserve">Муниципального бюджетного общеобразовательного учреждения«Берёзовская средняя общеобразовательная школа №5». </w:t>
      </w:r>
      <w:r>
        <w:rPr/>
        <w:t>(Приложение 8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Положение  об основании перевода и отчисления учащихся </w:t>
      </w:r>
      <w:r>
        <w:rPr>
          <w:bCs/>
          <w:color w:val="000000"/>
          <w:spacing w:val="4"/>
        </w:rPr>
        <w:t xml:space="preserve">Муниципального бюджетного общеобразовательного учреждения «Берёзовская средняя общеобразовательная школа №5».(Приложение 9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pacing w:val="4"/>
        </w:rPr>
        <w:t xml:space="preserve">Положение о ведении школьного портфолио (Приложение 10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Положение о порядке посещения обучающимися по своему выбору мероприятий, не предусмотренных учебным планом, проводимых в школе. (Приложение 11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ение о порядке оформления возникновения, изменения и прекращении Образовательных отношений между образовательным учреждением и учащимися и (или) их (законными представителями) несовершеннолетних учащихся (Приложение 12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4"/>
        </w:rPr>
      </w:pPr>
      <w:r>
        <w:rPr/>
        <w:t>Положение о режиме занятий обучающихся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  <w:spacing w:val="4"/>
        </w:rPr>
        <w:t xml:space="preserve">Муниципального бюджетного общеобразовательного учреждения «Берёзовская средняя общеобразовательная школа №5». (Приложение 13)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 xml:space="preserve">Порядок обучения по индивидуальному учебному плану, в том числе ускоренное обучение в пределах осваиваемой образовательной программы в Муниципальном бюджетном общеобразовательном учреждении «Берёзовская средняя общеобразовательная школа №5» (Приложение 14)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расследования и учета несчастных случаев с обучающимися МБОУ «Берёзовская СОШ №5»  во время пребывания  в образовательной организации. (Приложение 15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а  внутреннего распорядка обучающихся МБОУ «Берёзовская СОШ №5»(Приложение 16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Положение </w:t>
      </w:r>
      <w:r>
        <w:rPr/>
        <w:t>о внутренней системе оценки качества образования в школе (Приложение 17)</w:t>
      </w:r>
    </w:p>
    <w:p>
      <w:pPr>
        <w:pStyle w:val="Normal"/>
        <w:numPr>
          <w:ilvl w:val="0"/>
          <w:numId w:val="1"/>
        </w:numPr>
        <w:ind w:left="924" w:hanging="357"/>
        <w:jc w:val="both"/>
        <w:rPr/>
      </w:pPr>
      <w:r>
        <w:rPr>
          <w:szCs w:val="28"/>
        </w:rPr>
        <w:t>Положение о внеурочной деятельности в условиях реализации  ФГОС (Приложение 18)</w:t>
      </w:r>
    </w:p>
    <w:p>
      <w:pPr>
        <w:pStyle w:val="Normal"/>
        <w:numPr>
          <w:ilvl w:val="0"/>
          <w:numId w:val="1"/>
        </w:numPr>
        <w:ind w:left="924" w:hanging="357"/>
        <w:jc w:val="both"/>
        <w:rPr>
          <w:bCs/>
        </w:rPr>
      </w:pPr>
      <w:r>
        <w:rPr>
          <w:bCs/>
        </w:rPr>
        <w:t>Положение о мониторинге качества образования в школе  (Приложение 19)</w:t>
      </w:r>
    </w:p>
    <w:p>
      <w:pPr>
        <w:pStyle w:val="Normal"/>
        <w:numPr>
          <w:ilvl w:val="0"/>
          <w:numId w:val="1"/>
        </w:numPr>
        <w:shd w:fill="FFFFFF" w:val="clear"/>
        <w:ind w:left="924" w:hanging="357"/>
        <w:jc w:val="both"/>
        <w:rPr/>
      </w:pPr>
      <w:r>
        <w:rPr/>
        <w:t>Положение о школьном конкурсе «Ученик года» (Приложение 2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иректор школы                                                                       А.Р. Бекет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pacing w:val="10"/>
      <w:sz w:val="25"/>
      <w:szCs w:val="25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17:00Z</dcterms:created>
  <dc:creator>Бекетовы</dc:creator>
  <dc:description/>
  <cp:keywords/>
  <dc:language>en-US</dc:language>
  <cp:lastModifiedBy>User2</cp:lastModifiedBy>
  <dcterms:modified xsi:type="dcterms:W3CDTF">2018-12-18T02:51:00Z</dcterms:modified>
  <cp:revision>3</cp:revision>
  <dc:subject/>
  <dc:title/>
</cp:coreProperties>
</file>